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действие развитию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артизанском городском округе» з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36"/>
        <w:gridCol w:w="1559"/>
        <w:gridCol w:w="1276"/>
        <w:gridCol w:w="1275"/>
        <w:gridCol w:w="993"/>
        <w:gridCol w:w="1275"/>
        <w:gridCol w:w="3402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значений показателя (индикатора) на конец отчетного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 - 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СП в общем количестве всех предприятий и организаций П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едприятий зарегистрированных 374, в том числе субъекты МСП - 266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ТО круглогодичного размещения и мобильных торгов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 осуществляемых у  субъектов МСП в совокупном стоимостном объеме договоров, заключенных по результатам 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09 закупок, 92 закупки проводились  для субъектов МСП, что составляет 84,4% от всех проведенных аукционов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показателя повлияла информационная деятельность по пропаганде данного специального налогового режима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убъектов МСП и физических лиц «самозанятых» получивших финансовую поддерж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и физических лиц «самозанятых» получивших имуществен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твержде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чень муниципального имущества Партизанского городского округа, предназначенного для передачи  во владение и (или) в пользование субъектам малого и среднего предприни-мательства и организациям, образующим инфраструктуру поддержки субъектов малого и среднего предприни-матель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объявленных в 2024 году аукционов, поступила только одна заявка от субъекта МСП. 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индикатор эффективности (114,5+100+116,5+238,9+100+50)/6=120%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3:00Z</dcterms:created>
  <dc:creator>Murashko</dc:creator>
  <dc:description/>
  <cp:keywords/>
  <dc:language>en-US</dc:language>
  <cp:lastModifiedBy>Цыгуй</cp:lastModifiedBy>
  <cp:lastPrinted>2025-03-11T15:37:00Z</cp:lastPrinted>
  <dcterms:modified xsi:type="dcterms:W3CDTF">2025-03-11T07:25:00Z</dcterms:modified>
  <cp:revision>9</cp:revision>
  <dc:subject/>
  <dc:title/>
</cp:coreProperties>
</file>