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Приложение №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офилактика терроризма и экстремизма </w:t>
      </w:r>
    </w:p>
    <w:p>
      <w:pPr>
        <w:pStyle w:val="ConsPlusNormal"/>
        <w:ind w:left="7788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артизанского городского </w:t>
      </w:r>
    </w:p>
    <w:p>
      <w:pPr>
        <w:pStyle w:val="ConsPlusNormal"/>
        <w:ind w:left="7788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круга» на 2017-2019 гг., утвержденной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от 29.08.2019 г. № 16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ей (индикаторов</w:t>
      </w:r>
      <w:r>
        <w:rPr/>
        <w:t>) муниципальной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0" w:hRule="atLeast"/>
        </w:trPr>
        <w:tc>
          <w:tcPr>
            <w:tcW w:w="95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«Профилактика терроризма и экстремизма на территории Партизанского  городского округа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25.05.2020 г. № 6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едакции постановления от 18.06.2020 г. № 806-п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8.02.2021 г. № 19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3.05.2021 г. № 773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0.08.2021 г. № 140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3.12.2021 г. № 207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07.02.2022 г. № 16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09.03.2022 г. № 33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8.04.2022 г. № 65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5.08.2022 г. № 15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8.10.2022 г. № 185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9.12.2022 г. № 220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30.01.2023 г. № 118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постановления от 26.04.2023 г. № 621 –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постановления от 18.07.2023 г. № 1083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02.11.2023 г. № 1687- 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8.12.2023 г. № 1986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5.02.2024 г. № 270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дакции постановления от 15.05.2024 г. № 688-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едакции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10.2024 г. № 165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едакции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12.2024 г. № 2316-па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6442"/>
        <w:gridCol w:w="1136"/>
        <w:gridCol w:w="1134"/>
        <w:gridCol w:w="1132"/>
        <w:gridCol w:w="992"/>
        <w:gridCol w:w="992"/>
        <w:gridCol w:w="1134"/>
        <w:gridCol w:w="1137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оборудованных ограждения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муниципальных учреждений образования, культуры и спорта, оснащенных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муниципальных учреждений культуры, оснащенными современными инженерно-техническими средствами и системами в соответствии с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общем количестве объектов муниципальных учреждений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реждений социальной инфраструктуры, оснащенных металлодетекто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».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8:00Z</dcterms:created>
  <dc:creator>Гаврилюк Ольга Васильевна</dc:creator>
  <dc:description/>
  <cp:keywords/>
  <dc:language>en-US</dc:language>
  <cp:lastModifiedBy>Пользователь ASRock</cp:lastModifiedBy>
  <cp:lastPrinted>2021-02-08T12:02:00Z</cp:lastPrinted>
  <dcterms:modified xsi:type="dcterms:W3CDTF">2025-02-23T22:38:00Z</dcterms:modified>
  <cp:revision>14</cp:revision>
  <dc:subject/>
  <dc:title/>
</cp:coreProperties>
</file>